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айонной олимпиады по математике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98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,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,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5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6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7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8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йтинг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банова Кс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алак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ниева Русл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Аремзя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ундукова Мирасла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ч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дырев Дмит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алак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ырянов Кири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кал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нагулов Тим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т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еркаева Аде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товая Ма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з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шметов За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панч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дуллоев Буньё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иртыш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зков 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ашов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енко Алек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Зоркальц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   </w:t>
      </w:r>
      <w:r>
        <w:rPr/>
        <w:t>Протокол составила: Ишбулаева И.А.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</w:t>
      </w:r>
      <w:r>
        <w:rPr/>
        <w:t>/руководитель РМО учителей нач. классов/   30.03.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4:00Z</dcterms:created>
  <dc:creator>Ксения</dc:creator>
  <dc:description/>
  <cp:keywords/>
  <dc:language>en-US</dc:language>
  <cp:lastModifiedBy>User</cp:lastModifiedBy>
  <cp:lastPrinted>2016-03-28T17:56:00Z</cp:lastPrinted>
  <dcterms:modified xsi:type="dcterms:W3CDTF">2016-03-31T08:10:00Z</dcterms:modified>
  <cp:revision>3</cp:revision>
  <dc:subject/>
  <dc:title/>
</cp:coreProperties>
</file>