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работников образовательных учреждений  Тобольского района 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24"/>
        <w:gridCol w:w="1296"/>
        <w:gridCol w:w="1708"/>
        <w:gridCol w:w="19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ева Ольга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 Бизин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дежда Васи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Абалак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 (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а Райхана Хаким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Надцын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 (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 Марат Рахимзя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 Ушаро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ь Юлия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 Байкало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а  Людмила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 Сето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пина Ирина Павл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                                    « Прииртыш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Наталья Кузьм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 Байкало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аметова Лилия Владими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арачин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Анастасия Геннад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 Сето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ова Семфера Ис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аннико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Маркиза Ниматулл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                                    « Прииртыш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Ольга Анато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                                    « Прииртыш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баева Ирина Зину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адцын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Клара Шак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 Хмеле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 Вячеслав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ииртыш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Светлана Пет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                                    «Нижнеаремзян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тинова Нина Пет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 Сето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валиева Зульфия Фарит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АОУ « Санниковская СОШ» _ </w:t>
            </w:r>
          </w:p>
          <w:p>
            <w:pPr>
              <w:pStyle w:val="Normal"/>
              <w:rPr/>
            </w:pPr>
            <w:r>
              <w:rPr/>
              <w:t>« Масло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Ирина Дмитри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Полуяновская  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а Любовь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Хмеле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 (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Алсу Ахметсаф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Хмеле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 Татьяна Анато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Абалак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Артем Ильсур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Абалак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Ольга Александровна</w:t>
            </w:r>
          </w:p>
          <w:p>
            <w:pPr>
              <w:pStyle w:val="Normal"/>
              <w:rPr/>
            </w:pPr>
            <w:r>
              <w:rPr/>
              <w:t>(педагог-библиотека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Абалак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Фаина Ивановна</w:t>
            </w:r>
          </w:p>
          <w:p>
            <w:pPr>
              <w:pStyle w:val="Normal"/>
              <w:rPr/>
            </w:pPr>
            <w:r>
              <w:rPr/>
              <w:t>(ст.вожаты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Абалак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Тамара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Абалак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(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лександра Пет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Абалак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(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ских Галина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Абалак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(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никова Людмила Вячеслав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Прииртыш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талиева Наталия Пет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егтяре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Галина Афонас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Хмеле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ания Абдулхан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Чебургинская О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львира Наркис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Чебургинская О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Хасифа  Зиннат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Лайтамак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улова Роза Ами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Лайтамак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лева Лилия Туктасы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Лайтамак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хин Михаил Никола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Бизин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 Марат Хамидулл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Лайтамак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аталья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Ворогушинская О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(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тнюк Надежда Васи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Ворогушинская О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(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Валентина Михайл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 Ворогушинская О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(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я Светлана Валер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Малозоркальце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ская Валентина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Малозоркальце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атьяна Алекс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Малозоркальце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3"/>
        <w:gridCol w:w="2517"/>
        <w:gridCol w:w="1080"/>
        <w:gridCol w:w="1708"/>
        <w:gridCol w:w="19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теева  Марин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подр. МАОУ « Малозоркальцевская СОШ»д/с   </w:t>
            </w:r>
          </w:p>
          <w:p>
            <w:pPr>
              <w:pStyle w:val="Normal"/>
              <w:rPr/>
            </w:pPr>
            <w:r>
              <w:rPr/>
              <w:t xml:space="preserve">« Березка»   с. М.Зоркальцево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Любовь Анато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подр. МАОУ « Малозоркальцевская СОШ»д/с   </w:t>
            </w:r>
          </w:p>
          <w:p>
            <w:pPr>
              <w:pStyle w:val="Normal"/>
              <w:rPr/>
            </w:pPr>
            <w:r>
              <w:rPr/>
              <w:t xml:space="preserve">« Березка»   с. М.Зоркальцево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ина Татьяна Никола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подр. МАОУ « Малозоркальцевская СОШ»д/с   </w:t>
            </w:r>
          </w:p>
          <w:p>
            <w:pPr>
              <w:pStyle w:val="Normal"/>
              <w:rPr/>
            </w:pPr>
            <w:r>
              <w:rPr/>
              <w:t xml:space="preserve">« Березка»   с. М.Зоркальцево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+(1)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а Наталья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МАОУ </w:t>
            </w:r>
          </w:p>
          <w:p>
            <w:pPr>
              <w:pStyle w:val="Normal"/>
              <w:rPr/>
            </w:pPr>
            <w:r>
              <w:rPr/>
              <w:t>« Надцы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Светлана Анато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МАОУ </w:t>
            </w:r>
          </w:p>
          <w:p>
            <w:pPr>
              <w:pStyle w:val="Normal"/>
              <w:rPr/>
            </w:pPr>
            <w:r>
              <w:rPr/>
              <w:t>« Надцы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Ольг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АОУ </w:t>
            </w:r>
          </w:p>
          <w:p>
            <w:pPr>
              <w:pStyle w:val="Normal"/>
              <w:rPr/>
            </w:pPr>
            <w:r>
              <w:rPr/>
              <w:t>« Надцынская СОШ» детский сад « 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лова Юлия Шами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ал МАО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Надцынская СОШ» детский сад « 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зы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уллина Рауза Абдулаллил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подр. МАОУ « Бизинская СОШ» д/с « Ленок» с.Биз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зы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Анн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АОУ </w:t>
            </w:r>
          </w:p>
          <w:p>
            <w:pPr>
              <w:pStyle w:val="Normal"/>
              <w:rPr/>
            </w:pPr>
            <w:r>
              <w:rPr/>
              <w:t>«Малозоркальцевская СОШ» д/с « Бере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а  Лилия Нигматулл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АОУ « Абалакская СОШ»</w:t>
            </w:r>
          </w:p>
          <w:p>
            <w:pPr>
              <w:pStyle w:val="Normal"/>
              <w:rPr/>
            </w:pPr>
            <w:r>
              <w:rPr/>
              <w:t>д/с « Колос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ова Ольг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АОУ </w:t>
            </w:r>
          </w:p>
          <w:p>
            <w:pPr>
              <w:pStyle w:val="Normal"/>
              <w:rPr/>
            </w:pPr>
            <w:r>
              <w:rPr/>
              <w:t>«Малозоркальцевская СОШ» д/с « Бере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розванных Ирин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 Ягодка» п.Прииртыщ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еева  Светлан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 Ягодка» п.Прииртыщ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их Гульнара Ахметкир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 Ягодка» п.Прииртыщ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Никола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 МАОУ                                   «Малозоркальцевская СОШ» детский сад                       « Колосок» д.Лом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Альбина Пет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подр. МАОУ                       « Кутарбитская СОШ»д/с                                    « Бурат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сова Ольга Александ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подр. МАОУ                       «Прииртышская СОШ»д/с                                    «Ром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09:00Z</dcterms:created>
  <dc:creator>Tobolsk</dc:creator>
  <dc:description/>
  <cp:keywords/>
  <dc:language>en-US</dc:language>
  <cp:lastModifiedBy>Tobolsk</cp:lastModifiedBy>
  <dcterms:modified xsi:type="dcterms:W3CDTF">2016-03-24T04:13:00Z</dcterms:modified>
  <cp:revision>12</cp:revision>
  <dc:subject/>
  <dc:title>Аттестация педагогических работников образовательных учреждений  Тобольского района в 2015-2016 учебном году</dc:title>
</cp:coreProperties>
</file>