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развитии сетевого проекта «Агропроколение» в Тобольском муниципальном район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создания  дополнительных условий  для обучающихся  общеобразовательных организаций  Департаментом образования и науки Тюменской области разработан  сетевой образовательный проект «Агропокол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етевой проект «Агропоколение»  направлен на создание  условий  профессионального  самоопределения  обучающихся и формирование  мотивации  к дальнейшему трудоустройству на сел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Участниками проекта  в Тобольском муниципальном районе являются  обучающиеся  3 сельских общеобразовательных  школ: </w:t>
      </w:r>
      <w:r>
        <w:rPr>
          <w:rFonts w:cs="Arial" w:ascii="Arial" w:hAnsi="Arial"/>
          <w:color w:val="000000"/>
          <w:sz w:val="26"/>
          <w:szCs w:val="26"/>
        </w:rPr>
        <w:t>МАОУ Байкаловская СОШ, МАОУ «Кутарбитская СОШ», МАОУ «Санниковская СОШ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pacing w:lineRule="exact" w:line="298"/>
        <w:ind w:left="20" w:right="20" w:firstLine="7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е время в рамках проекта в общеобразовательных организациях занимается  161 обучающийся сельских школ.</w:t>
      </w:r>
    </w:p>
    <w:p>
      <w:pPr>
        <w:pStyle w:val="Normal"/>
        <w:widowControl w:val="false"/>
        <w:spacing w:lineRule="exact" w:line="298"/>
        <w:ind w:left="20" w:right="2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етевом проекте «Агропоколение» профориентационные мероприятия для обучающихся общеобразовательных организаций муниципального образования реализуются по следующим этапам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мероприятия</w:t>
        <w:tab/>
        <w:t>мотивационно-подготовительного характера (обучающиеся 1-11 классов);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-профессиональное ориентирование (обучающиеся 5-11 классов);</w:t>
      </w:r>
      <w:r>
        <w:rPr>
          <w:rFonts w:cs="Arial" w:ascii="Arial" w:hAnsi="Arial"/>
        </w:rPr>
        <w:t xml:space="preserve">        </w:t>
        <w:tab/>
      </w:r>
      <w:r>
        <w:rPr>
          <w:rFonts w:cs="Arial" w:ascii="Arial" w:hAnsi="Arial"/>
          <w:color w:val="000000"/>
          <w:sz w:val="26"/>
          <w:szCs w:val="26"/>
        </w:rPr>
        <w:t xml:space="preserve">-профессиональное самоопределение (обучающиеся 9-11 классов),    </w:t>
      </w:r>
      <w:r>
        <w:rPr>
          <w:rFonts w:cs="Arial" w:ascii="Arial" w:hAnsi="Arial"/>
          <w:i/>
          <w:iCs/>
          <w:sz w:val="26"/>
          <w:szCs w:val="26"/>
          <w:u w:val="single"/>
        </w:rPr>
        <w:t>Содержание первого этапа</w:t>
      </w:r>
      <w:r>
        <w:rPr>
          <w:rFonts w:cs="Arial" w:ascii="Arial" w:hAnsi="Arial"/>
          <w:sz w:val="26"/>
          <w:szCs w:val="26"/>
          <w:u w:val="single"/>
        </w:rPr>
        <w:t xml:space="preserve"> сетевого </w:t>
      </w:r>
      <w:r>
        <w:rPr>
          <w:rFonts w:cs="Arial" w:ascii="Arial" w:hAnsi="Arial"/>
          <w:i/>
          <w:iCs/>
          <w:sz w:val="26"/>
          <w:szCs w:val="26"/>
          <w:u w:val="single"/>
        </w:rPr>
        <w:t>проекта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создание на базе администрации Тобольского района рабочей группы из представителей образовательных организаций общего, среднего и высшего образования, ведущих агропредприятий, других заинтересованных субъектов и объединений, расположенных на территории муниципального образования, для определения общей программы деятельности по профессиональному самоопределению обучающихся и формированию мотивации к закреплению на селе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общеобразовательными учреждениями совместно с организациями профессионального образования, органами местного самоуправления, центрами занятости населения программных мероприятий профориентационной направленности со всеми обучающимися сельских школ и их родител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оведение итоговых социологических опросов обучающихся по выявлению интересов и склонностей, формирование на их основе мобильных групп школьников, закрепление педагогов-кураторов от организаций общего и профессионального образования и определение соответствующих форматов и траектории дальнейшей работы по профессиональному самоопределению школьник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Результатом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вершения первого этапа сетевого проекта являются сформированные мобильные группы обучающихся с учётом возраста (1-6, 7-9, 10-11 классы) и интерес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одержание второго этапа сетевого проекта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формирование (корректировка) и проведение программных межведомственных мероприятий для сформированных мобильных групп на базе профессиональной образовательной организации, агропредприятий региона в соответствии с уровнем и содержанием интересов и склонностей обучающихся (общеразвивающий уровень, специализированный уровень – агроклассы, профильный уровень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соответствующих учебных (общеразвивающих и профильных) курсов (дисциплин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рганизация социальных практик и проектной деятельности обучающихся по агротехнологическому, социально-ориентированному, учебно-исследовательскому направлениям, формирующим мотивационные основы для постшкольного закрепления на селе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Результатом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вершения второго этапа сетевого проекта является формир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целевой группы обучающихся, ориентированной на получение рабочей профессии и специальности агротехнологического профи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жизненной установки у большинства обучающихся на продолжение жизни на селе, независимо от сферы интересов и полученной професс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Содержание третьего этапа сетевого проекта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включает в себя</w:t>
      </w:r>
      <w:r>
        <w:rPr>
          <w:rFonts w:cs="Arial" w:ascii="Arial" w:hAnsi="Arial"/>
          <w:i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у с целевой группой обучающихся над агропроектом, ориентированным на получение профессии агропрофи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одолжение мотивационной работы с обучающимися, заинтересованными в получении профессий иного профиля, но планирующими жизнеустройство на селе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интеллектуального, творческого, лидерского потенциала и формирование «портфолио» обучающихся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Результатом </w:t>
      </w:r>
      <w:r>
        <w:rPr>
          <w:rFonts w:cs="Arial" w:ascii="Arial" w:hAnsi="Arial"/>
          <w:sz w:val="26"/>
          <w:szCs w:val="26"/>
        </w:rPr>
        <w:t>завершения третьего этапа сетевого проекта становитс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ысокий уровень сформированности профессионального самоопределения и социальной адаптации всех обучающихся сельских шко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личие целевой группы обучающихся, готовых к поступлению в профессиональную образовательную организацию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образовательных организациях района  </w:t>
      </w:r>
      <w:r>
        <w:rPr>
          <w:rFonts w:cs="Arial" w:ascii="Arial" w:hAnsi="Arial"/>
          <w:color w:val="000000"/>
          <w:sz w:val="26"/>
          <w:szCs w:val="26"/>
        </w:rPr>
        <w:t xml:space="preserve">проект реализуется по следующим направлениям: </w:t>
      </w:r>
      <w:r>
        <w:rPr>
          <w:rFonts w:cs="Arial" w:ascii="Arial" w:hAnsi="Arial"/>
          <w:sz w:val="26"/>
          <w:szCs w:val="26"/>
        </w:rPr>
        <w:t xml:space="preserve">«Юный эколог»,  «Выращивание плодовых и ягодных культур», «Особенности выращивания однолетних и многолетних  культур», </w:t>
      </w:r>
      <w:r>
        <w:rPr>
          <w:rFonts w:cs="Arial" w:ascii="Arial" w:hAnsi="Arial"/>
          <w:color w:val="000000"/>
          <w:sz w:val="26"/>
          <w:szCs w:val="26"/>
        </w:rPr>
        <w:t xml:space="preserve">«Сельхозтруд», «Крестьянское хозяйство»,  </w:t>
      </w:r>
      <w:r>
        <w:rPr>
          <w:rFonts w:cs="Arial" w:ascii="Arial" w:hAnsi="Arial"/>
          <w:sz w:val="26"/>
          <w:szCs w:val="26"/>
        </w:rPr>
        <w:t>«Растениеводство в агропромышленном комплексе Тюменской области»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«Растениеводство», «Сельскохозяйственные машин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ажено  взаимодействие ОО с </w:t>
      </w:r>
      <w:r>
        <w:rPr>
          <w:rFonts w:cs="Arial" w:ascii="Arial" w:hAnsi="Arial"/>
          <w:color w:val="000000"/>
          <w:sz w:val="26"/>
          <w:szCs w:val="26"/>
        </w:rPr>
        <w:t xml:space="preserve">ГАПОУ ТО «Тобольский многопрофильный техникум», на базе которого </w:t>
      </w:r>
      <w:r>
        <w:rPr>
          <w:rFonts w:cs="Arial" w:ascii="Arial" w:hAnsi="Arial"/>
          <w:sz w:val="26"/>
          <w:szCs w:val="26"/>
        </w:rPr>
        <w:t>организуется прохождение производственной практики обучающихся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ериод летних каникул при участии районных центров занятости населения обучающиеся  из агроклассов трудоустраиваются на сезонные работы  к сельхозтоваропроизводителям, а именно: </w:t>
      </w:r>
      <w:r>
        <w:rPr>
          <w:rFonts w:cs="Arial" w:ascii="Arial" w:hAnsi="Arial"/>
        </w:rPr>
        <w:t xml:space="preserve">МТМ «Крестьянское хозяйство Данилова», </w:t>
      </w:r>
      <w:r>
        <w:rPr>
          <w:rFonts w:cs="Arial" w:ascii="Arial" w:hAnsi="Arial"/>
          <w:sz w:val="26"/>
          <w:szCs w:val="26"/>
        </w:rPr>
        <w:t>ООО «Рассвет».</w:t>
      </w:r>
    </w:p>
    <w:p>
      <w:pPr>
        <w:pStyle w:val="NoSpacing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айонном уровне, совместно с  ГАПОУ ТО «Тобольский многопрофильный техникум»,    в Тобольском муниципальном  районе проведены следующие мероприятия   по реализации сетевого проекта «Агропоколение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семинар </w:t>
      </w:r>
      <w:r>
        <w:rPr>
          <w:rFonts w:cs="Arial" w:ascii="Arial" w:hAnsi="Arial"/>
          <w:b/>
          <w:i/>
          <w:sz w:val="26"/>
          <w:szCs w:val="26"/>
        </w:rPr>
        <w:t>«Реализация сетевого проекта «Агропоколение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базе МАОУ Байкаловская СОШ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 семинар были приглашены заместители руководителей по УВР образовательных организаций района, заместитель директора по УВР  филиала Тобольского  многопрофильного техникума - </w:t>
        <w:tab/>
        <w:t xml:space="preserve">Т.В. Трухина, глава администрации сельского поселения – С.Ф. Зевакин, председатель  районной Думы – Ю.Ф. Зевакин, зоотехник  ООО «Рассвет» - Г.Х. Абдубакова, мастер производственного обучения в школе - М.И. Кугае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Заместитель директора по УВР  филиала Тобольского  многопрофильного техникума - </w:t>
        <w:tab/>
        <w:t>Т.В. Трухина рассказала о социальном партнерстве, о ресурсах  развития социокультурной и кадровой инфраструктуры на селе. О специальностях и профессиях  показана презентация на данную тему, выступала агитбригада многопрофильного техникума «Вы работу по душе себе найдете…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стер производственного обучения в школе М.И. Кугаевский рассказал  историю внедрения  в школе агротехнологического профиля в 1982  - 2006 го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Руководитель МАОУ Байкаловская СОШ Елена Дмитриевна  Кугаевская рассказала  о деятельности школы по реализации проекта «Агропоколение» в 2014 – 2015 учебном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Глава администрации сельского поселения – С.Ф. Зевакин и главный зоотехник  ООО «Рассвет» - Г.Х. Абдубакова  осветили вопрос: «Проблемы и перспективы  реализации проекта «Агропоколение» на селе». Данную тему продолжил председатель  районной Думы – Ю.Ф. Зевакин, рассказал о проблемах и перспективах  реализации проекта «Агропоколение» на селе и в районе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практической части семинара  были проведены открытые занятия с учащими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 класс  - работа над проектом «Наш зеленый сад», учитель начальных классов  первой квалификационной категории М.Г. Броннико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5 класс – час общения «Клуб веселых мастеров»,  проведен в форме игры – соревнования по теме: «Профессии»,  классный руководитель В.В. Буторина, педагог – психолог Д.В. Эсие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0 класс – занятие с учащимися профильной группы по курсу «Сельскохозяйственные машины», инструктор А.А. Юмаше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алее был круглый стол, где образовательные организации, занимающиеся реализацией данного  сетевого проекта «Агропоколение»  рассказали о своей деятельности за 1 полугодие 2014 – 2015 учебного года.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b/>
          <w:i/>
          <w:color w:val="000000"/>
          <w:sz w:val="26"/>
          <w:szCs w:val="26"/>
        </w:rPr>
        <w:t>профориентационная квест – игр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Люди Y  - приключения в мире рабочих профессий».  Цель мероприятия:  расширение информационного поля и круга интересов современных старшеклассников, популяризация рабочих профессий, содействие  самостоятельному, осознанному  выбору профессионального пути. 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мероприятии участвовали  команды общеобразовательных школ города Тобольска, Тобольского, Вагайского и Уватского района – всего 8 команд. Команду Тобольского района представляли учащиеся 9, 10 и 11 классов МАОУ Байкаловская СОШ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ая команда проходила 8  станций – этапов с  помощником (студенты-представители техникума): «Строитель», «Автослесарь», «Сантехник», «Повар», «Парикмахер», «Управление на транспорте», «Сварщик», «Танц-класс». На каждой станции в нестандартном, интересном формате происходило знакомство с рабочей профессией. Участники команды выполняли  задания, требующие смекалки, умения мыслить быстро, креативно, эффективно взаимодействовать в команде. Ребята смогли узнать много полезной информации по выбору будущей профессии, приобрести коммуникативные навыки (эффективного общения в разных формах и условиях). Станционные смотрители (профессиональные ГУРУ) оценивали работу  команды на своём этапе и ставили баллы в маршрутном лис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i/>
          <w:color w:val="000000"/>
          <w:sz w:val="26"/>
          <w:szCs w:val="26"/>
        </w:rPr>
        <w:t>профориентационное мероприятие</w:t>
      </w:r>
      <w:r>
        <w:rPr>
          <w:rFonts w:cs="Arial" w:ascii="Arial" w:hAnsi="Arial"/>
          <w:color w:val="000000"/>
          <w:sz w:val="26"/>
          <w:szCs w:val="26"/>
        </w:rPr>
        <w:t xml:space="preserve"> «Шаги к профессии», где учащиеся </w:t>
      </w:r>
      <w:r>
        <w:rPr>
          <w:rFonts w:cs="Arial" w:ascii="Arial" w:hAnsi="Arial"/>
        </w:rPr>
        <w:t>прошли  профдиагностику методом компьютерного тестирования по методике «Ориентир» и получили индивидуальное профконсультирование, по результатам диагностики детям были выданы рекомендации по выбору профессии.</w:t>
        <w:br/>
        <w:t>      Так же ученики просмотрели видео – ярмарку учебных мест Тобольского многопрофильного техникума и Тюменской государственной академии.</w:t>
        <w:br/>
        <w:t>     Затем дети приняли участие в играх по профориентации в области сельского хозяйства,  в  завершении мероприятия для учеников была проведена  экскурсия в МТМ «Крестьянское хозяйство Данилова», где обучающимся была  представлена сельскохозяйственная техника: 4 комбаина нового образца, 14 тракторов различных моделей, 6 танкеток, трактора марки К 700, сеялки,  а также учащиеся  посетили пилораму, увидели рабочее место кузнеца, сварщика, токаря, механика. Ученикам  предоставилась возможность  посидеть  за рулем трактора, танкет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  <w:sz w:val="26"/>
          <w:szCs w:val="26"/>
        </w:rPr>
        <w:t>окруж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региональная конференция</w:t>
      </w:r>
      <w:r>
        <w:rPr>
          <w:rFonts w:cs="Arial" w:ascii="Arial" w:hAnsi="Arial"/>
          <w:sz w:val="26"/>
          <w:szCs w:val="26"/>
        </w:rPr>
        <w:t xml:space="preserve"> для представителей  муниципальных образований и бизнес – сообщества по теме: «Социальное партнерство  и межсетевое  взаимодействие  в решении проблемы удовлетворения  потребностей регионального рынка труд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конференцию  были приглашены руководители образовательных организаций, представители муниципальных образований, представители администраций муниципальных районов, представитель  градообразующего предприятия  Тобольского  образовательного округа ПАО «СИБУР Холдинг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ыла организована работа  секции, где рассматривались актуальные проблемы социального партнерства и сетевого взаимодействия образовательных организац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Елена Дмитриевна Кугаевская, руководитель МАОУ Байкаловская СОШ выступила на конференции с докладом: «Опыт реализации профильных классов на базе общеобразовательных школ по проекту «Агропоколение»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pacing w:lineRule="exact" w:line="298"/>
        <w:ind w:left="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ся работа по реализации  проекта «Агропоколение» направлена на развитие  высокого уровня профессионального  самоопределения  обучающихся, обеспечивающего формирование осознанного выбора жизнеустройства на сел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4:00Z</dcterms:created>
  <dc:creator>Людмила Вячеславовна</dc:creator>
  <dc:description/>
  <cp:keywords/>
  <dc:language>en-US</dc:language>
  <cp:lastModifiedBy>Людмила Вячеславовна</cp:lastModifiedBy>
  <dcterms:modified xsi:type="dcterms:W3CDTF">2016-01-12T08:45:00Z</dcterms:modified>
  <cp:revision>2</cp:revision>
  <dc:subject/>
  <dc:title/>
</cp:coreProperties>
</file>