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-501015</wp:posOffset>
                </wp:positionV>
                <wp:extent cx="72199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619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5pt;mso-wrap-distance-left:9.05pt;mso-wrap-distance-right:9.05pt;mso-wrap-distance-top:0pt;mso-wrap-distance-bottom:0pt;margin-top:-39.45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Lucida Sans Unicode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Lucida Sans Unicode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42290" cy="5619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ЮМЕНСКАЯ МЕЖРЕГИОНАЛЬНАЯ ОРГАНИЗАЦИЯ ПРОФСОЮЗ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МИТЕТ </w:t>
      </w:r>
    </w:p>
    <w:p>
      <w:pPr>
        <w:pStyle w:val="Normal"/>
        <w:jc w:val="center"/>
        <w:rPr/>
      </w:pPr>
      <w:r>
        <w:rPr>
          <w:b/>
          <w:lang w:eastAsia="ru-RU"/>
        </w:rPr>
        <w:t>ТОБОЛЬСКАЯ  РАЙОН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 февраля 2023 год                                           г.Тобольск</w:t>
        <w:tab/>
        <w:tab/>
        <w:tab/>
        <w:tab/>
        <w:tab/>
        <w:t>№ 1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ru-RU"/>
        </w:rPr>
        <w:t>Об утверждении исполнения сметы доходов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и расходов за 2022 год и сметы доходов и расходов 2023 год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итет Тобольской районной организации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ТАНОВЛЯЕТ</w:t>
      </w:r>
      <w:r>
        <w:rPr>
          <w:b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Утвердить исполнение сметы доходов и расходов Тобольской районной организации профсоюзного бюджета за 2022 год (Приложение № 1)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Утвердить исполнение сметы доходов и расходов Первичных профсоюзных организаций, входящих в структуру Тобольской районной организации за 2022 год (Приложение № 2)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3. Утвердить смету доходов и расходов профсоюзного бюджета Тобольской районной организации на 2023 год (Приложение № 3)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4. Утвердить смету доходов и расходов Первичных профсоюзных организаций, входящих в структуру Тобольской районной организации на 2023 год (Приложение № 4)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5. Предоставить право комитету Тобольской районной организации Профсоюза вносить изменения в смету на 2023 год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6. Утвердить план работы ТРО Профсоюза на 2023 го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7.Контроль за исполнением постановления возложить на председателя Тобольской районной организации Полуянову Л.В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6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Председатель районной</w:t>
      </w:r>
    </w:p>
    <w:p>
      <w:pPr>
        <w:pStyle w:val="Normal"/>
        <w:suppressAutoHyphens w:val="true"/>
        <w:jc w:val="both"/>
        <w:rPr/>
      </w:pPr>
      <w:r>
        <w:rPr/>
        <w:t>организации Профсоюза                                                           Л.В.Полуянова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остановлением Комитета ТР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фсоюза образования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15 февраля 2023г. №1 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sz w:val="23"/>
          <w:szCs w:val="23"/>
        </w:rPr>
        <w:t>Председатель             Л.В.Полуяно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РАБОТЫ ТОБОЛЬСКОЙ РАЙОННОЙ   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РГАНИЗАЦИИ ПРОФСОЮЗА  НА  2023 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Д ПЕДАГОГА И НАСТАВНИКА.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а социально-трудовых прав и профессиональных интересов работников образования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крепления организационного единства организации Профсоюза и повышение эффективности работы первичных профсоюзных организаций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ый социальный диалог районной профсоюзной организации с отделом образования администрации района, направленный на повышение социального статуса педагогической профе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информационной работы, юридического и методического сопровождения уставной деятельности первичных профсоюзных организаций образовательных учреждени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нформационной работы по пропаганде деятельности Профсоюз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создании условий для оздоровления, культурно-воспитательной и досуговой деятель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контроля за соблюдением трудового законодательства, локальных нормативных актов, содержащих нормы трудового права в муниципальных образовательных учреждениях, выполнением коллективных договоров в ОУ, совершенствование форм деятельности внештатной правовой инспекци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вой грамотности членов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уставная деятельность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1.1. </w:t>
      </w:r>
      <w:r>
        <w:rPr>
          <w:b/>
          <w:i/>
          <w:sz w:val="26"/>
          <w:szCs w:val="26"/>
          <w:u w:val="single"/>
        </w:rPr>
        <w:t>Вопросы для внесения на рассмотрение районного комитета Профсоюз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евраль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Об итогах работы Тобольской районной организации Профсоюза за 2022 год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сметы доходов и расходов за 2022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ение плана работы на 2023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реализации Федеральных проектов Профессионального союза образования: «Цифровизация Общероссийского Профсоюза образования», «Профсоюзное образование», «Профсоюз – территория здоровья», «Год педагога и наставн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2. Вопросы вынесенные  на Президиум районного  комитета Профсоюза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Ян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ждение статистических отчетов  в ТМО  Профсоюза, правовой работе, колдоговорной кампании, по охране труда за 2022 г. 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сводных отчетов за 2022 год. Анализ состояния профсоюзного членства, финансовой, правозащитной работы, охраны труда, колдоговор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О плане работы ТРО организации Профсоюза 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ждение мероприятий года «Года педагога и настав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прел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учета членов Профсоюза в первичных профсоюзных организациях (обновление данных в АИС «Единый реестр Общероссийского Профсоюза образования»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работе первичных профсоюзных организаций образовательных учреждений профессионального образования по реализации проекта «Цифровизация Профсоюз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Об участии в первомайской ак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Оздоровление и отдых членов Профсоюза» на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 участии в работе Августовской конферен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 готовности образовательных учреждений к началу нового учебного</w:t>
        <w:br/>
        <w:t xml:space="preserve">года. </w:t>
        <w:br/>
        <w:t>3. О работе ППО по защите социально-трудовых прав работников, членов Профсоюза по реализации принципов социального партнерств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б участии в реализации мероприятий «Года педагога и наставника» Тобольской районной организаций Профсою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лучших практиках работы первичных организаций Профсоюза по реализации коллектив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Учеба профсоюзного актива:</w:t>
      </w:r>
    </w:p>
    <w:p>
      <w:pPr>
        <w:pStyle w:val="Normal"/>
        <w:rPr/>
      </w:pPr>
      <w:r>
        <w:rPr>
          <w:sz w:val="28"/>
          <w:szCs w:val="28"/>
        </w:rPr>
        <w:t>1. Проведение семинаров для председателей первичных профсоюзных организаций – ежекварта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дение индивидуальных консультаций для вновь избранных председателей первичных профсоюзных организаций –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щение материалов по профсоюзной работе на сайте в рубриках: информационный бюллетень , нормативные докумен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 . Организационно-анали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, анализ и обобщение статистическ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иторинг соблюдения трудового законодательства в условиях модернизации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астие в работе Совета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частие в работе Совета ветеранов.</w:t>
      </w:r>
    </w:p>
    <w:p>
      <w:pPr>
        <w:pStyle w:val="Normal"/>
        <w:rPr/>
      </w:pPr>
      <w:r>
        <w:rPr>
          <w:b/>
          <w:sz w:val="28"/>
          <w:szCs w:val="28"/>
        </w:rPr>
        <w:t>2. Взаимодействие с законодательными и исполнительными органами власти Тоб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гии Комитета по образованию.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блюдательного и управляющего советов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ссии по аттестации педагогических и руководящих работников государственных и муниципальных образовательных учреждений; комплексных и тематических проверках ОО.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миссии по распределению премиального фонда руководителей образовательных учреждени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ение систематического анализа и контроля за выполнением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йонные массовые мероприят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щие мероприятия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Организационно-финансовое обеспечение августовской конференции района      </w:t>
      </w:r>
      <w:r>
        <w:rPr>
          <w:b/>
          <w:bCs/>
          <w:i/>
          <w:iCs/>
          <w:color w:val="000000"/>
          <w:sz w:val="28"/>
          <w:szCs w:val="28"/>
        </w:rPr>
        <w:t xml:space="preserve">Авгус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Торжественное мероприятие , посвященный Дню Учителя. Встреча с ветеранами педагогического труда. Посещение драматического театра. </w:t>
      </w:r>
      <w:r>
        <w:rPr>
          <w:b/>
          <w:bCs/>
          <w:i/>
          <w:iCs/>
          <w:color w:val="000000"/>
          <w:sz w:val="28"/>
          <w:szCs w:val="28"/>
        </w:rPr>
        <w:t xml:space="preserve">Октябрь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Спортивно-массовые мероприятия  работников учреждений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тябрь, ма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рганизация Новогодних корпаративов. </w:t>
      </w:r>
      <w:r>
        <w:rPr>
          <w:b/>
          <w:i/>
          <w:color w:val="000000"/>
          <w:sz w:val="28"/>
          <w:szCs w:val="28"/>
        </w:rPr>
        <w:t>Декабр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Организационно - финансовое обеспечение конкурсов «Учитель года», «Воспитатель года», «Психолог года», «Дебют». </w:t>
      </w:r>
      <w:r>
        <w:rPr>
          <w:b/>
          <w:bCs/>
          <w:i/>
          <w:iCs/>
          <w:sz w:val="28"/>
          <w:szCs w:val="28"/>
        </w:rPr>
        <w:t>Февраль-март</w:t>
      </w:r>
      <w:r>
        <w:rPr>
          <w:bCs/>
          <w:iCs/>
          <w:sz w:val="28"/>
          <w:szCs w:val="28"/>
        </w:rPr>
        <w:t xml:space="preserve"> 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Олимпиада учителей начальных классов </w:t>
      </w:r>
      <w:r>
        <w:rPr>
          <w:b/>
          <w:bCs/>
          <w:i/>
          <w:iCs/>
          <w:sz w:val="28"/>
          <w:szCs w:val="28"/>
        </w:rPr>
        <w:t>Февраль</w:t>
      </w:r>
      <w:r>
        <w:rPr>
          <w:bCs/>
          <w:iCs/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Реализация проекта Наставничество: «Сегодня молодой учитель, завтра – лидер образования».</w:t>
      </w:r>
      <w:r>
        <w:rPr>
          <w:b/>
          <w:i/>
          <w:sz w:val="28"/>
          <w:szCs w:val="28"/>
        </w:rPr>
        <w:t>Апрел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оддержка и обеспечение реализации на всех уровнях профсоюзной структуры инновационных форм работы, направленных на повышение результативности деятельности районной профсоюзной организ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и проведение муни ципального этапа конкурса «Звёздный час»  </w:t>
      </w:r>
      <w:r>
        <w:rPr>
          <w:b/>
          <w:i/>
          <w:color w:val="000000"/>
          <w:sz w:val="28"/>
          <w:szCs w:val="28"/>
        </w:rPr>
        <w:t>Октябрь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Cs/>
          <w:iCs/>
          <w:color w:val="000000"/>
          <w:sz w:val="28"/>
          <w:szCs w:val="28"/>
        </w:rPr>
        <w:t xml:space="preserve">9. Оказание материальной помощи членам Профсоюза    </w:t>
      </w:r>
      <w:r>
        <w:rPr>
          <w:b/>
          <w:bCs/>
          <w:i/>
          <w:iCs/>
          <w:color w:val="000000"/>
          <w:sz w:val="28"/>
          <w:szCs w:val="28"/>
        </w:rPr>
        <w:t xml:space="preserve">Весь период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 Проведение мероприятий  по оздоровлению работающих и  членов  их семей 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Принять участие в проведении Международного дня солидарности трудящихся.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районного Совета ветер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дагогического труд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верку и обновление районной картотеки ветеранов педагогического труда  </w:t>
      </w:r>
      <w:r>
        <w:rPr>
          <w:b/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ное заседание клуба «Наставник». </w:t>
      </w:r>
      <w:r>
        <w:rPr>
          <w:b/>
          <w:i/>
          <w:sz w:val="28"/>
          <w:szCs w:val="28"/>
        </w:rPr>
        <w:t xml:space="preserve">Апрель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профессионального мастерства «Звездный час» в номинациях «Две звезды» (наставник + молодой педагог), «Созвездие» (административная команда ОУ) </w:t>
      </w:r>
      <w:r>
        <w:rPr>
          <w:b/>
          <w:i/>
          <w:sz w:val="28"/>
          <w:szCs w:val="28"/>
        </w:rPr>
        <w:t>Сентябрь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Провести праздничные торжественные встречи, посвященные  100-летнему юбилею пионерской организации </w:t>
      </w:r>
      <w:r>
        <w:rPr>
          <w:b/>
          <w:i/>
          <w:color w:val="000000"/>
          <w:sz w:val="28"/>
          <w:szCs w:val="28"/>
        </w:rPr>
        <w:t>Май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материала по теме «Школа, педагоги и учащиеся в годы войны» для книги «Из одного металла льют медаль за бой, медаль за труд» </w:t>
      </w:r>
    </w:p>
    <w:p>
      <w:pPr>
        <w:pStyle w:val="Default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чение года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кция «Как живешь, ветеран?»</w:t>
      </w:r>
      <w:r>
        <w:rPr>
          <w:b/>
          <w:i/>
          <w:sz w:val="28"/>
          <w:szCs w:val="28"/>
        </w:rPr>
        <w:t xml:space="preserve"> в течение год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10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боты Совета молодых педагогов </w:t>
      </w:r>
      <w:r>
        <w:rPr>
          <w:b/>
          <w:bCs/>
          <w:sz w:val="26"/>
          <w:szCs w:val="26"/>
          <w:lang w:eastAsia="ru-RU"/>
        </w:rPr>
        <w:t xml:space="preserve">Тобольского района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6"/>
          <w:szCs w:val="26"/>
          <w:lang w:eastAsia="ru-RU"/>
        </w:rPr>
        <w:t>на 2023 год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87"/>
        <w:gridCol w:w="1721"/>
      </w:tblGrid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>
          <w:trHeight w:val="5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1.Интернет акция «Знакомьтесь, коллега!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1.Участие молодых педагогов в муниципальных педагогических чтениях «</w:t>
            </w:r>
            <w:r>
              <w:rPr>
                <w:sz w:val="28"/>
                <w:szCs w:val="28"/>
              </w:rPr>
              <w:t>Педагогические технологии как ресурс совершенствования образовательного процесса в условиях ФГОС</w:t>
            </w:r>
            <w:r>
              <w:rPr>
                <w:rFonts w:eastAsia="Arial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луяновская СОШ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.Районный конкурс «Педагог года-2023» (участие молодых педагогов в номинации «Педагогический дебют») (на базе  Сетовская СОШ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Бринфинг «Субботний кофе» на базе ЦНППМПР г.Тобольс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Встреча выпускников ТГПИ им.Д.И.Менделеева, молодых педагогов ОО с Главой Тобольского района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Изучение деятельности ОО в части организации работы с молоды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Эффективные практики формирования и оценивания функциональной грамотности. Мастер-классы и открытые занятия опытных педагогов, педагогов-наставников. Обмен опытом молодых педагогов “У меня это хорошо получается”, филиал МАОУ “Кутарбитская СОШ” - “Дегтярёвская СОШ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куссионная площадка «Остаюсь работать в школе». Обмен опытом работы молодых педагогов. Мастерклассы участников и победителей муниципального этапа конкурса «Педагогический дебют». (филиал МАОУ “ Бизинская СОШ” - “Карачинская СОШ”)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Встреча молодых педагогов, впервые приступивших к работе в 2023 год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Подготовка и участие в августовском областном педагогическом форум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Подготовка дайджеста организационно-методических материалов для рассылки молодым педагогам области</w:t>
            </w:r>
            <w:r>
              <w:rPr>
                <w:sz w:val="28"/>
                <w:szCs w:val="28"/>
                <w:lang w:eastAsia="ru-RU"/>
              </w:rPr>
              <w:t xml:space="preserve">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агностика профессиональных дефицитов молодых педагогов, планирование работы РМО молодых педагог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Мониторинг состава молодых специалистов, прибывших в образовательные организаци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Фестиваль- конкурс «Две звезды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Семинар “Учебное занятие в соответствии с требованиями ФГОС. Организация работы с одарёнными учащимися во внеурочное время”, МАОУ “Прииртышская СОШ”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Проведение «Недели молодого педагог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709" w:right="0" w:hanging="0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right="0" w:hanging="0"/>
      <w:jc w:val="both"/>
      <w:outlineLvl w:val="1"/>
    </w:pPr>
    <w:rPr>
      <w:i/>
      <w:i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50" w:leader="none"/>
      </w:tabs>
      <w:suppressAutoHyphens w:val="true"/>
      <w:autoSpaceDE w:val="false"/>
      <w:ind w:left="709" w:right="0" w:hanging="0"/>
      <w:outlineLvl w:val="3"/>
    </w:pPr>
    <w:rPr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kern w:val="2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3:00Z</dcterms:created>
  <dc:creator>Алекс</dc:creator>
  <dc:description/>
  <cp:keywords/>
  <dc:language>en-US</dc:language>
  <cp:lastModifiedBy>Tobolsk</cp:lastModifiedBy>
  <cp:lastPrinted>2021-01-18T16:18:00Z</cp:lastPrinted>
  <dcterms:modified xsi:type="dcterms:W3CDTF">2023-03-03T08:21:00Z</dcterms:modified>
  <cp:revision>22</cp:revision>
  <dc:subject/>
  <dc:title>ОСНОВНЫЕ  МЕРОПРИЯТИЯ</dc:title>
</cp:coreProperties>
</file>